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6084" w:right="5541" w:hanging="0"/>
        <w:jc w:val="center"/>
        <w:rPr>
          <w:rFonts w:ascii="Times New Roman" w:hAnsi="Times New Roman" w:cs="Times New Roman"/>
          <w:i/>
          <w:i/>
          <w:sz w:val="44"/>
          <w:szCs w:val="18"/>
        </w:rPr>
      </w:pPr>
      <w:r>
        <w:rPr>
          <w:rFonts w:cs="Times New Roman" w:ascii="Times New Roman" w:hAnsi="Times New Roman"/>
          <w:i/>
          <w:spacing w:val="1"/>
          <w:sz w:val="44"/>
          <w:szCs w:val="18"/>
        </w:rPr>
        <w:t>SERBIA 2017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1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690"/>
        <w:gridCol w:w="2156"/>
        <w:gridCol w:w="2154"/>
        <w:gridCol w:w="2015"/>
        <w:gridCol w:w="1748"/>
        <w:gridCol w:w="1"/>
        <w:gridCol w:w="2285"/>
        <w:gridCol w:w="1"/>
      </w:tblGrid>
      <w:tr>
        <w:trPr>
          <w:trHeight w:val="617" w:hRule="exact"/>
        </w:trPr>
        <w:tc>
          <w:tcPr>
            <w:tcW w:w="11909" w:type="dxa"/>
            <w:gridSpan w:val="6"/>
            <w:tcBorders>
              <w:top w:val="single" w:sz="12" w:space="0" w:color="7F7F7F"/>
              <w:left w:val="single" w:sz="6" w:space="0" w:color="7F7F7F"/>
              <w:right w:val="single" w:sz="4" w:space="0" w:color="7F7F7F"/>
            </w:tcBorders>
            <w:shd w:fill="3F3F3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559" w:hanging="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 xml:space="preserve">n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 xml:space="preserve">Salita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 xml:space="preserve">y                                       Circuito                                  Slalom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55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7"/>
                <w:szCs w:val="17"/>
              </w:rPr>
              <w:t>h</w:t>
            </w:r>
          </w:p>
        </w:tc>
        <w:tc>
          <w:tcPr>
            <w:tcW w:w="2286" w:type="dxa"/>
            <w:gridSpan w:val="2"/>
            <w:tcBorders>
              <w:top w:val="single" w:sz="12" w:space="0" w:color="7F7F7F"/>
              <w:left w:val="single" w:sz="4" w:space="0" w:color="7F7F7F"/>
              <w:right w:val="single" w:sz="4" w:space="0" w:color="7F7F7F"/>
            </w:tcBorders>
            <w:shd w:fill="3F3F3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8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w w:val="99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1"/>
                <w:w w:val="99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2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w w:val="99"/>
                <w:sz w:val="17"/>
                <w:szCs w:val="17"/>
              </w:rPr>
              <w:t>m</w:t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7"/>
                <w:szCs w:val="17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6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7"/>
                <w:szCs w:val="17"/>
              </w:rPr>
              <w:t xml:space="preserve">5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78" w:right="38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9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s</w:t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6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V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6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g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Ž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K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0" w:after="0"/>
              <w:ind w:left="64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position w:val="-3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position w:val="-3"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17"/>
                <w:szCs w:val="17"/>
              </w:rPr>
              <w:t xml:space="preserve">.            </w:t>
            </w:r>
            <w:r>
              <w:rPr>
                <w:rFonts w:cs="Times New Roman" w:ascii="Times New Roman" w:hAnsi="Times New Roman"/>
                <w:i/>
                <w:iCs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position w:val="8"/>
                <w:sz w:val="17"/>
                <w:szCs w:val="17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position w:val="8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position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8"/>
                <w:sz w:val="17"/>
                <w:szCs w:val="17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KK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rk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99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Ć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A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aks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Z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Ć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Z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7"/>
                <w:szCs w:val="17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00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K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va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v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49" w:right="217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 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Y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A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34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M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R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6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02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98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63" w:hanging="0"/>
              <w:jc w:val="right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2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7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7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1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18"/>
                <w:szCs w:val="17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8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18"/>
                <w:szCs w:val="17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8"/>
                <w:szCs w:val="17"/>
              </w:rPr>
              <w:t>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1" w:right="19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DMOR </w:t>
            </w:r>
          </w:p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1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IPOSO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1" w:righ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MOR RIPOSO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4" w:righ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MOR RIPOSO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1" w:right="1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 RIPOSO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1" w:righ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OR RIPOSO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64" w:right="1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OR RIPOSO</w:t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đ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v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/ 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Ć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Ć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2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6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98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7"/>
                <w:szCs w:val="17"/>
              </w:rPr>
              <w:t>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53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egda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4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S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6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Č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RIS.</w:t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89" w:right="19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02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o</w:t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2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7"/>
                <w:szCs w:val="17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916" w:right="47" w:hanging="82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it-IT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Ć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K 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>NCOR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7"/>
                <w:szCs w:val="17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3" w:right="3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ea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78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CEZ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80" w:right="7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3:00Z</dcterms:created>
  <dc:creator>Biljana</dc:creator>
  <dc:description>Document was created by {applicationname}, version: {version}</dc:description>
  <dc:language>en-US</dc:language>
  <cp:lastModifiedBy>ana</cp:lastModifiedBy>
  <dcterms:modified xsi:type="dcterms:W3CDTF">2017-02-07T20:33:00Z</dcterms:modified>
  <cp:revision>2</cp:revision>
  <dc:subject/>
  <dc:title>Microsoft Word - draf kalendar za 2017</dc:title>
</cp:coreProperties>
</file>